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pacing w:val="0"/>
          <w:sz w:val="32"/>
          <w:szCs w:val="20"/>
          <w:lang w:val="it-IT" w:bidi="ar-SA"/>
        </w:rPr>
      </w:pPr>
      <w:r>
        <w:rPr>
          <w:rFonts w:eastAsia="Times New Roman" w:cs="Times New Roman"/>
          <w:b/>
          <w:color w:val="auto"/>
          <w:spacing w:val="0"/>
          <w:sz w:val="32"/>
          <w:szCs w:val="20"/>
          <w:lang w:val="it-IT" w:bidi="ar-SA"/>
        </w:rPr>
        <w:t>STATUTO</w:t>
      </w:r>
    </w:p>
    <w:p>
      <w:pPr>
        <w:pStyle w:val="Heading5"/>
        <w:rPr/>
      </w:pPr>
      <w:r>
        <w:rPr/>
        <w:t xml:space="preserve">                “</w:t>
      </w:r>
      <w:r>
        <w:rPr/>
        <w:t>CENTRO DI STUDIO SUL FOLKLORE PICENO”</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Heading3"/>
        <w:rPr>
          <w:rFonts w:eastAsia="Times New Roman" w:cs="Times New Roman"/>
          <w:b/>
          <w:b/>
          <w:color w:val="auto"/>
          <w:spacing w:val="0"/>
          <w:sz w:val="22"/>
          <w:szCs w:val="20"/>
          <w:lang w:val="it-IT" w:bidi="ar-SA"/>
        </w:rPr>
      </w:pPr>
      <w:r>
        <w:rPr>
          <w:rFonts w:eastAsia="Times New Roman" w:cs="Times New Roman"/>
          <w:b/>
          <w:color w:val="auto"/>
          <w:spacing w:val="0"/>
          <w:sz w:val="22"/>
          <w:szCs w:val="20"/>
          <w:lang w:val="it-IT" w:bidi="ar-SA"/>
        </w:rPr>
        <w:t>ARTICOLO  1</w:t>
      </w:r>
    </w:p>
    <w:p>
      <w:pPr>
        <w:pStyle w:val="Normal"/>
        <w:jc w:val="center"/>
        <w:rPr>
          <w:rFonts w:eastAsia="Times New Roman" w:cs="Times New Roman"/>
          <w:b/>
          <w:b/>
          <w:color w:val="auto"/>
          <w:spacing w:val="0"/>
          <w:sz w:val="22"/>
          <w:szCs w:val="24"/>
          <w:lang w:val="it-IT" w:bidi="ar-SA"/>
        </w:rPr>
      </w:pPr>
      <w:r>
        <w:rPr>
          <w:rFonts w:eastAsia="Times New Roman" w:cs="Times New Roman"/>
          <w:b/>
          <w:color w:val="auto"/>
          <w:spacing w:val="0"/>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Costituzione e sede</w:t>
      </w:r>
    </w:p>
    <w:p>
      <w:pPr>
        <w:pStyle w:val="Normal"/>
        <w:jc w:val="both"/>
        <w:rPr/>
      </w:pPr>
      <w:r>
        <w:rPr>
          <w:rFonts w:eastAsia="Times New Roman" w:cs="Times New Roman"/>
          <w:color w:val="auto"/>
          <w:sz w:val="22"/>
          <w:szCs w:val="24"/>
          <w:lang w:val="it-IT" w:bidi="ar-SA"/>
        </w:rPr>
        <w:t>E’ costituita l’associazione di volontariato denominata “</w:t>
      </w:r>
      <w:r>
        <w:rPr>
          <w:rFonts w:eastAsia="Times New Roman" w:cs="Times New Roman"/>
          <w:bCs/>
          <w:color w:val="auto"/>
          <w:sz w:val="24"/>
          <w:szCs w:val="24"/>
          <w:lang w:val="it-IT" w:bidi="ar-SA"/>
        </w:rPr>
        <w:t>CENTRO DI STUDIO SUL FOLKLORE PICENO”</w:t>
      </w:r>
      <w:r>
        <w:rPr>
          <w:rFonts w:eastAsia="Times New Roman" w:cs="Times New Roman"/>
          <w:color w:val="auto"/>
          <w:sz w:val="22"/>
          <w:szCs w:val="24"/>
          <w:lang w:val="it-IT" w:bidi="ar-SA"/>
        </w:rPr>
        <w:t xml:space="preserve"> con sede in Ortezzano Piazza G. Giampaoli; essa è retta dal presente statuto e dalle vigenti norme di legge in materia. L’associazione potrà inoltre istituire sedi secondarie in località diverse con delibera dell’assemblea dei soci su proposta del Consiglio Direttiv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2</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Carattere dell’associazione</w:t>
      </w:r>
    </w:p>
    <w:p>
      <w:pPr>
        <w:pStyle w:val="TextBody"/>
        <w:rPr>
          <w:rFonts w:eastAsia="Times New Roman" w:cs="Arial"/>
          <w:b w:val="false"/>
          <w:b w:val="false"/>
          <w:bCs/>
          <w:color w:val="000033"/>
          <w:sz w:val="24"/>
          <w:szCs w:val="15"/>
          <w:lang w:val="it-IT" w:bidi="ar-SA"/>
        </w:rPr>
      </w:pPr>
      <w:r>
        <w:rPr>
          <w:rFonts w:eastAsia="Times New Roman" w:cs="Arial"/>
          <w:b w:val="false"/>
          <w:bCs/>
          <w:color w:val="000033"/>
          <w:sz w:val="24"/>
          <w:szCs w:val="15"/>
          <w:lang w:val="it-IT" w:bidi="ar-SA"/>
        </w:rPr>
        <w:t>L’associazione è apartitica, svolge attività di volontariato attraverso le prestazioni personali spontanee e gratuite dei suoi aderenti  e non persegue in alcun modo finalità lucrativ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ssociazione potrà partecipare quale socio ad altri circoli e/o associazioni aventi scopi analoghi.</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3</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Durata dell’associa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 durata dell’associazione è illimitata.</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4</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Heading1"/>
        <w:rPr>
          <w:rFonts w:eastAsia="Times New Roman" w:cs="Times New Roman"/>
          <w:i/>
          <w:i/>
          <w:color w:val="auto"/>
          <w:spacing w:val="0"/>
          <w:sz w:val="22"/>
          <w:szCs w:val="20"/>
          <w:lang w:val="it-IT" w:bidi="ar-SA"/>
        </w:rPr>
      </w:pPr>
      <w:r>
        <w:rPr>
          <w:rFonts w:eastAsia="Times New Roman" w:cs="Times New Roman"/>
          <w:i/>
          <w:color w:val="auto"/>
          <w:spacing w:val="0"/>
          <w:sz w:val="22"/>
          <w:szCs w:val="20"/>
          <w:lang w:val="it-IT" w:bidi="ar-SA"/>
        </w:rPr>
        <w:t>Scopi dell’associa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ssociazione tutela e valorizza la cultura ed il patrimonio storico artistico e folklorico del territorio italiano, in particolare quello piceno marchigian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ssociazione non può svolgere attività diverse da quelle sotto indicate ad eccezione di quelle a esse strettamente connesse o di quelle accessorie a quelle statutarie, in quanto integrative delle stesse.</w:t>
      </w:r>
    </w:p>
    <w:p>
      <w:pPr>
        <w:pStyle w:val="Normal"/>
        <w:jc w:val="both"/>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Per il raggiungimento dello scopo sociale l’Associazione potrà svolgere le seguenti attività:</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raccogliere, ordinare e studiare i materiali che si riferiscono alla storia, ai dialetti, al folklore, ai costumi ed usi in senso lato della gente del “Piceno”;</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omuovere la diffusione e la conoscenza degli usi, di costumi e di tecnologie anche attraverso convegni e seminari, concorsi, laboratori e corsi di formazione;</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dividuare e schedare il materiale pubblicato e non e le registrazioni amatoriali rintracciabili sul territorio e riguardanti gli usi, i costumi e le tradizioni popolari della zona “picena”;</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raccogliere e archiviare schede, dischi, cassette, video, pubblicazioni, foto, manoscritti, riguardanti l’attività sociale, culturale, artistica e quanto altro concerne il folklore. Il materiale, raccolto e catalogato, sarà a disposizione di ricercatori, studenti, istituti scolastici, turisti e di quanti altri ne facciano esplicita e motivata richiesta;</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organizzare momenti ricreativi e spettacoli di beneficenza a favore di Associazioni che operano nel campo dei disabili e del volontariato;</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raccogliere e diffondere a fini culturali, divulgativi e amatoriali il repertorio canoro, musicale, teatrale e poetico ancora facente parte della tradizione popolare;</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urare un’attività editoriale relativa alla promozione di pubblicazioni di carattere folcloristico, atti di convegni, bollettini di studio, ricerche monografiche o altro;</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omuovere attività interdisciplinari con Università e Scuole di ogni ordine e grado, associazioni culturali e/o amatoriali che ne facciano richiesta;</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organizzare scambi interculturali e gemellaggi;</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lestire mostre e promuovere rassegne teatrali;</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valorizzare, promuovere e diffondere la realtà folcloristica picena sia attraverso eventi culturali che portino in primo piano personaggi o aspetti di particolare rilievo, sia attraverso l’organizzazione di attività, spettacoli e manifestazioni socio-culturali;</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oadiuvare gli Enti pubblici del turismo e della cultura, a livello comunale, provinciale e regionale, nelle attività di diffusione e conoscenza di tutti i programmi e progetti attinenti gli scopi prefissati;</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realizzare manifestazioni storico-culturali ed iniziative che possano esercitare un effettivo richiamo turistico e culturale;</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lestire una biblioteca di testi stampati o manoscritti di cultori di tradizioni popolari, archiviare materiale iconografico e catalogare le fonti sonore reperite;</w:t>
      </w:r>
    </w:p>
    <w:p>
      <w:pPr>
        <w:pStyle w:val="Normal"/>
        <w:numPr>
          <w:ilvl w:val="0"/>
          <w:numId w:val="4"/>
        </w:numPr>
        <w:tabs>
          <w:tab w:val="clear" w:pos="708"/>
          <w:tab w:val="left" w:pos="720" w:leader="none"/>
        </w:tabs>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urare la raccolta e l’esposizione di un vasto assortimento di fonti materiali, attinenti la nostra civiltà contadina.</w:t>
      </w:r>
    </w:p>
    <w:p>
      <w:pPr>
        <w:pStyle w:val="Normal"/>
        <w:jc w:val="both"/>
        <w:rPr>
          <w:rFonts w:eastAsia="Times New Roman" w:cs="Times New Roman"/>
          <w:i/>
          <w:i/>
          <w:color w:val="auto"/>
          <w:sz w:val="22"/>
          <w:szCs w:val="24"/>
          <w:u w:val="single"/>
          <w:lang w:val="it-IT" w:bidi="ar-SA"/>
        </w:rPr>
      </w:pPr>
      <w:r>
        <w:rPr>
          <w:rFonts w:eastAsia="Times New Roman" w:cs="Times New Roman"/>
          <w:i/>
          <w:color w:val="auto"/>
          <w:sz w:val="22"/>
          <w:szCs w:val="24"/>
          <w:u w:val="single"/>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ssociazione potrà garantire la sua collaborazione ad altri enti per la realizzazione di iniziative che rientrano nei propri scop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Per il migliore raggiungimento degli scopi sociali, l’Associazione potrà, tra l’altro, possedere, e/o gestire e/o prendere o dare in locazione beni, siano essi mobili che immobili; fare contratti e/o accordi con altre associazioni e/o terzi in gener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rPr>
          <w:rFonts w:eastAsia="Times New Roman" w:cs="Times New Roman"/>
        </w:rPr>
      </w:pPr>
      <w:r>
        <w:rPr>
          <w:rFonts w:eastAsia="Arial" w:cs="Arial"/>
          <w:color w:val="auto"/>
          <w:sz w:val="22"/>
          <w:szCs w:val="24"/>
          <w:lang w:val="it-IT" w:bidi="ar-SA"/>
        </w:rPr>
        <w:t xml:space="preserve">                               </w:t>
      </w:r>
    </w:p>
    <w:p>
      <w:pPr>
        <w:pStyle w:val="Normal"/>
        <w:rPr/>
      </w:pPr>
      <w:r>
        <w:rPr>
          <w:rFonts w:eastAsia="Arial" w:cs="Arial"/>
          <w:sz w:val="22"/>
        </w:rPr>
        <w:t xml:space="preserve">                                                                          </w:t>
      </w:r>
      <w:r>
        <w:rPr>
          <w:b/>
          <w:sz w:val="22"/>
        </w:rPr>
        <w:t>ARTICOLO  5</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Requisiti dei soci</w:t>
      </w:r>
    </w:p>
    <w:p>
      <w:pPr>
        <w:pStyle w:val="TextBody"/>
        <w:rPr>
          <w:rFonts w:eastAsia="Times New Roman" w:cs="Arial"/>
          <w:b w:val="false"/>
          <w:b w:val="false"/>
          <w:bCs/>
          <w:color w:val="000033"/>
          <w:sz w:val="24"/>
          <w:szCs w:val="15"/>
          <w:lang w:val="it-IT" w:bidi="ar-SA"/>
        </w:rPr>
      </w:pPr>
      <w:r>
        <w:rPr>
          <w:rFonts w:eastAsia="Times New Roman" w:cs="Arial"/>
          <w:b w:val="false"/>
          <w:bCs/>
          <w:color w:val="000033"/>
          <w:sz w:val="24"/>
          <w:szCs w:val="15"/>
          <w:lang w:val="it-IT" w:bidi="ar-SA"/>
        </w:rPr>
        <w:t>Possono essere soci dell’associazione cittadini italiani o stranieri residenti in Italia di sentimenti e comportamento democratici, senza alcuna distinzione di sesso, razza, idee e religione che condividono le finalità e i principi statutari dell’associa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elenco dei soci dell’associazione è tenuto costantemente aggiornato dal segretario in un apposito registro, sempre disponibile per la consultazione da parte dei soc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6</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Heading1"/>
        <w:rPr>
          <w:rFonts w:eastAsia="Times New Roman" w:cs="Times New Roman"/>
          <w:i w:val="false"/>
          <w:i w:val="false"/>
          <w:color w:val="auto"/>
          <w:spacing w:val="0"/>
          <w:sz w:val="22"/>
          <w:szCs w:val="20"/>
          <w:lang w:val="it-IT" w:bidi="ar-SA"/>
        </w:rPr>
      </w:pPr>
      <w:r>
        <w:rPr>
          <w:rFonts w:eastAsia="Times New Roman" w:cs="Times New Roman"/>
          <w:i w:val="false"/>
          <w:color w:val="auto"/>
          <w:spacing w:val="0"/>
          <w:sz w:val="22"/>
          <w:szCs w:val="20"/>
          <w:lang w:val="it-IT" w:bidi="ar-SA"/>
        </w:rPr>
        <w:t>Ammissione e diritti dei soci</w:t>
      </w:r>
    </w:p>
    <w:p>
      <w:pPr>
        <w:pStyle w:val="TextBody"/>
        <w:rPr>
          <w:rFonts w:eastAsia="Times New Roman" w:cs="Arial"/>
          <w:b w:val="false"/>
          <w:b w:val="false"/>
          <w:bCs/>
          <w:color w:val="000033"/>
          <w:sz w:val="24"/>
          <w:szCs w:val="15"/>
          <w:lang w:val="it-IT" w:bidi="ar-SA"/>
        </w:rPr>
      </w:pPr>
      <w:r>
        <w:rPr>
          <w:rFonts w:eastAsia="Times New Roman" w:cs="Arial"/>
          <w:b w:val="false"/>
          <w:bCs/>
          <w:color w:val="000033"/>
          <w:sz w:val="24"/>
          <w:szCs w:val="15"/>
          <w:lang w:val="it-IT" w:bidi="ar-SA"/>
        </w:rPr>
        <w:t>L’ammissione dei soci è liber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ccettazione delle domande per l’ammissione dei nuovi soci è deliberata dal consiglio direttiv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 domanda di ammissione deve contenere l’impegno ad osservare il presente statuto, l’eventuale regolamento interno e le disposizioni del consiglio direttivo. In caso di diniego espresso, il Consiglio Direttivo non è tenuto ad esplicitare la motivazione di detto dinieg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 domanda di ammissione presentata da coloro che non abbiano raggiunto la maggiore età, dovrà essere firmata da un genitore o da chi ne fa le vec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e iscrizioni decorrono dalla data  in cui la domanda è accolt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desione all’Associazione è a tempo indeterminato e non può essere disposta per un periodo temporaneo fermo restando, in ogni caso, il diritto di recess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desione all’Associazione garantisce all’associato maggiore di età il diritto di voto nell’assemblea ordinaria e straordinaria e il diritto a proporsi quale candidato all’elezione degli organi sociali.</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7</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Categorie dei soc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ssociazione è costituita dalle seguenti categorie dei soc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Onorar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Benemerit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Ordinar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Sostenitor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a) Sono soci onorari coloro che abbiano particolari benemerenze, e in particolare coloro che nel passato hanno ricoperto cariche in seno al Consiglio Direttivo. Sono nominati in via permanente dall’assemblea su proposta del Consiglio Direttivo e sono esonerati dal versamento delle quote annual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b) Sono soci benemeriti coloro che, con la loro munificenza, hanno contribuito all’affermazione dell’Associazione. Vengono nominati dal Consiglio Direttivo con validità annual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c) Sono soci ordinari coloro che pagano la quota di ammissione e la quota annuale stabilita dall’Assemblea dei soci, nei termini e con le modalità fissate dal Consiglio Direttiv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d) Sono soci sostenitori gli enti, le istituzioni, le società, ditte e imprese che sostengono le attività dell’associazione con congrui contribut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 suddivisione degli aderenti nelle suddette categorie, non implica alcuna differenza di trattamento in merito ai loro diritti e doveri nei confronti dell’Associazione. In particolare i soci ordinari, benemeriti, onorari, hanno diritto a partecipare alla vita dell’associazione ed a stabilire la struttura e indirizzi mediante  il voto espresso in assemblea.</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8</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Heading2"/>
        <w:rPr>
          <w:rFonts w:eastAsia="Times New Roman" w:cs="Times New Roman"/>
          <w:b w:val="false"/>
          <w:b w:val="false"/>
          <w:i/>
          <w:i/>
          <w:color w:val="auto"/>
          <w:spacing w:val="0"/>
          <w:sz w:val="22"/>
          <w:szCs w:val="20"/>
          <w:lang w:val="it-IT" w:bidi="ar-SA"/>
        </w:rPr>
      </w:pPr>
      <w:r>
        <w:rPr>
          <w:rFonts w:eastAsia="Times New Roman" w:cs="Times New Roman"/>
          <w:b w:val="false"/>
          <w:i/>
          <w:color w:val="auto"/>
          <w:spacing w:val="0"/>
          <w:sz w:val="22"/>
          <w:szCs w:val="20"/>
          <w:lang w:val="it-IT" w:bidi="ar-SA"/>
        </w:rPr>
        <w:t>Doveri dei soci</w:t>
      </w:r>
    </w:p>
    <w:p>
      <w:pPr>
        <w:pStyle w:val="Corpodeltesto2"/>
        <w:rPr/>
      </w:pPr>
      <w:r>
        <w:rPr/>
        <w:t xml:space="preserve">L’appartenenza all’associazione ha carattere libero e volontario ma impegna gli aderenti al rispetto delle norme del presente statuto e delle deliberazioni prese dai suoi organi rappresentativi, secondo le competenze statutarie. In particolare il socio deve mantenere un comportamento corretto sia nelle relazioni interne con gli altri soci che con i terzi e astenersi da qualsiasi atto che possa nuocere all’Associazione.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9</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Sanzioni disciplinar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 socio che non osservi lo Statuto, l’eventuale regolamento e le disposizioni emanate dal Consiglio Direttivo nell’ambito dei suoi poteri, si rende responsabile di infrazioni disciplinari o comunque nuoccia col suo comportamento al buon nome dell’Associazione potranno essere inflitte dal Consiglio Direttivo le seguenti sanzion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a) richiamo scritto per le infrazioni disciplinari liev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b) sospensione dell’esercizio dei diritti di soci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c) espuls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rPr/>
      </w:pPr>
      <w:r>
        <w:rPr>
          <w:rFonts w:eastAsia="Arial" w:cs="Arial"/>
          <w:sz w:val="22"/>
        </w:rPr>
        <w:t xml:space="preserve">                                                                        </w:t>
      </w:r>
      <w:r>
        <w:rPr>
          <w:b/>
          <w:sz w:val="22"/>
        </w:rPr>
        <w:t>ARTICOLO  10</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Heading2"/>
        <w:rPr>
          <w:rFonts w:eastAsia="Times New Roman" w:cs="Times New Roman"/>
          <w:b/>
          <w:b/>
          <w:i/>
          <w:i/>
          <w:color w:val="auto"/>
          <w:spacing w:val="0"/>
          <w:sz w:val="22"/>
          <w:szCs w:val="20"/>
          <w:lang w:val="it-IT" w:bidi="ar-SA"/>
        </w:rPr>
      </w:pPr>
      <w:r>
        <w:rPr>
          <w:rFonts w:eastAsia="Times New Roman" w:cs="Times New Roman"/>
          <w:b/>
          <w:i/>
          <w:color w:val="auto"/>
          <w:spacing w:val="0"/>
          <w:sz w:val="22"/>
          <w:szCs w:val="20"/>
          <w:lang w:val="it-IT" w:bidi="ar-SA"/>
        </w:rPr>
        <w:t>Perdita della qualifica di soci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La qualifica di socio può venire meno per i seguenti motivi: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a) per dimissioni da comunicarsi per iscritto almeno un mese prima dello scadere dell’ann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b) per decadenza e cioè la perdita di qualcuno dei requisiti in base ai quali è avvenuta l’ammiss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c) per delibera di espulsione;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d) per ritardato pagamento dei contributi per oltre un ann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e) per morte.</w:t>
      </w:r>
    </w:p>
    <w:p>
      <w:pPr>
        <w:pStyle w:val="Normal"/>
        <w:jc w:val="both"/>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both"/>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both"/>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11</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Heading2"/>
        <w:rPr>
          <w:rFonts w:eastAsia="Times New Roman" w:cs="Times New Roman"/>
          <w:b/>
          <w:b/>
          <w:i/>
          <w:i/>
          <w:color w:val="auto"/>
          <w:spacing w:val="0"/>
          <w:sz w:val="22"/>
          <w:szCs w:val="20"/>
          <w:lang w:val="it-IT" w:bidi="ar-SA"/>
        </w:rPr>
      </w:pPr>
      <w:r>
        <w:rPr>
          <w:rFonts w:eastAsia="Times New Roman" w:cs="Times New Roman"/>
          <w:b/>
          <w:i/>
          <w:color w:val="auto"/>
          <w:spacing w:val="0"/>
          <w:sz w:val="22"/>
          <w:szCs w:val="20"/>
          <w:lang w:val="it-IT" w:bidi="ar-SA"/>
        </w:rPr>
        <w:t>Organi dell’Associa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Organi dell’associazione son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l’assemblea generale dei soc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il consiglio direttiv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Tutte le cariche sociali sono conferite a titolo gratuito ed attribuiscono solo il diritto al rimborso delle spese effettivamente sostenute per conto e nell’interesse dell’Associazione. L’elezione degli organi dell’Associazione non può in alcun modo essere vincolata o limitata ed è informata a criteri di massima libertà di partecipazione all’elettorato attivo e passivo. </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rPr/>
      </w:pPr>
      <w:r>
        <w:rPr>
          <w:rFonts w:eastAsia="Arial" w:cs="Arial"/>
          <w:b/>
          <w:color w:val="auto"/>
          <w:sz w:val="22"/>
          <w:szCs w:val="24"/>
          <w:lang w:val="it-IT" w:bidi="ar-SA"/>
        </w:rPr>
        <w:t xml:space="preserve">                                                                        </w:t>
      </w:r>
      <w:r>
        <w:rPr>
          <w:rFonts w:eastAsia="Times New Roman" w:cs="Times New Roman"/>
          <w:b/>
          <w:color w:val="auto"/>
          <w:sz w:val="22"/>
          <w:szCs w:val="24"/>
          <w:lang w:val="it-IT" w:bidi="ar-SA"/>
        </w:rPr>
        <w:t>ARTICOLO  12</w:t>
      </w:r>
    </w:p>
    <w:p>
      <w:pPr>
        <w:pStyle w:val="Normal"/>
        <w:jc w:val="center"/>
        <w:rPr>
          <w:rFonts w:eastAsia="Times New Roman" w:cs="Times New Roman"/>
          <w:b/>
          <w:b/>
          <w:i/>
          <w:i/>
          <w:color w:val="auto"/>
          <w:sz w:val="22"/>
          <w:szCs w:val="24"/>
          <w:lang w:val="it-IT" w:bidi="ar-SA"/>
        </w:rPr>
      </w:pPr>
      <w:r>
        <w:rPr>
          <w:rFonts w:eastAsia="Times New Roman" w:cs="Times New Roman"/>
          <w:b/>
          <w:i/>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 xml:space="preserve">Partecipazione all’assemblea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ssociazione ha nell’assemblea il suo organo sovrano. In questa sede vengono determinati gli orientamenti generali dell’Associazione e vengono prese le decisioni fondamentali di indirizzo cui debbono attenersi tutti gli organi social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Hanno diritto di partecipare all’assemblea sia ordinaria che straordinaria tutti gli aderenti all’associazione in regola con il pagamento delle quote annual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ssemblea viene convocata in via ordinaria almeno una volta all’anno entro il quarto mese dalla chiusura dell’esercizio social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L’assemblea viene convocata in via ordinaria almeno due volte l’anno: entro quattro mesi dalla chiusura dell’esercizio sociale per l’approvazione del bilancio consuntivo ed entro il 31 dicembre dell’anno precedente a quello di riferimento per l’approvazione del bilancio preventivo (inizio anno).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ssemblea può inoltre essere convocata tanto in sede ordinaria che in sede straordinari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a) per decisione del consiglio direttiv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b) su richiesta indirizzata al presidente  da almeno un terzo dei soci.</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13</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Heading1"/>
        <w:rPr>
          <w:rFonts w:eastAsia="Times New Roman" w:cs="Times New Roman"/>
          <w:i/>
          <w:i/>
          <w:color w:val="auto"/>
          <w:spacing w:val="0"/>
          <w:sz w:val="22"/>
          <w:szCs w:val="20"/>
          <w:lang w:val="it-IT" w:bidi="ar-SA"/>
        </w:rPr>
      </w:pPr>
      <w:r>
        <w:rPr>
          <w:rFonts w:eastAsia="Times New Roman" w:cs="Times New Roman"/>
          <w:i/>
          <w:color w:val="auto"/>
          <w:spacing w:val="0"/>
          <w:sz w:val="22"/>
          <w:szCs w:val="20"/>
          <w:lang w:val="it-IT" w:bidi="ar-SA"/>
        </w:rPr>
        <w:t>Convocazione dell’assemble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 convocazione dei soci per le assemblee ordinarie e straordinarie sarà fatta per lettera semplice nonché per affissione nella Sede Social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vviso di convocazione dovrà essere inviato ed affisso almeno otto giorni prima della data stabilita e dovrà specificare gli argomenti posti all’ordine del giorn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caso di dimissioni del Consiglio Direttivo, l’assemblea straordinaria deve essere convocata entro trenta giorni dalla data delle dimissioni, a cura del Consiglio dimissionari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center"/>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14</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Costituzione e deliberazioni dell’assemble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ssemblea in sede ordinaria è regolarmente costituita in prima convocazione  con la presenza di almeno la metà più uno dei soc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seconda convocazione essa è validamente costituita qualunque sia la presenza dei soc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ssemblea in sede straordinaria è validamente costituita sia in prima che in seconda convocazione con la presenza di almeno la metà più uno dei soci.</w:t>
      </w:r>
    </w:p>
    <w:p>
      <w:pPr>
        <w:pStyle w:val="Normal"/>
        <w:jc w:val="both"/>
        <w:rPr/>
      </w:pPr>
      <w:r>
        <w:rPr>
          <w:rFonts w:eastAsia="Times New Roman" w:cs="Times New Roman"/>
          <w:caps/>
          <w:color w:val="auto"/>
          <w:sz w:val="22"/>
          <w:szCs w:val="24"/>
          <w:lang w:val="it-IT" w:bidi="ar-SA"/>
        </w:rPr>
        <w:t>E</w:t>
      </w:r>
      <w:r>
        <w:rPr>
          <w:rFonts w:eastAsia="Times New Roman" w:cs="Times New Roman"/>
          <w:color w:val="auto"/>
          <w:sz w:val="22"/>
          <w:szCs w:val="24"/>
          <w:lang w:val="it-IT" w:bidi="ar-SA"/>
        </w:rPr>
        <w:t>’ ammesso l’intervento per delega da conferirsi per iscritto esclusivamente ad altro socio. Ogni socio non può avere più di una delega.</w:t>
      </w:r>
    </w:p>
    <w:p>
      <w:pPr>
        <w:pStyle w:val="Normal"/>
        <w:jc w:val="both"/>
        <w:rPr/>
      </w:pPr>
      <w:r>
        <w:rPr>
          <w:rFonts w:eastAsia="Times New Roman" w:cs="Times New Roman"/>
          <w:caps/>
          <w:color w:val="auto"/>
          <w:sz w:val="22"/>
          <w:szCs w:val="24"/>
          <w:lang w:val="it-IT" w:bidi="ar-SA"/>
        </w:rPr>
        <w:t>L</w:t>
      </w:r>
      <w:r>
        <w:rPr>
          <w:rFonts w:eastAsia="Times New Roman" w:cs="Times New Roman"/>
          <w:color w:val="auto"/>
          <w:sz w:val="22"/>
          <w:szCs w:val="24"/>
          <w:lang w:val="it-IT" w:bidi="ar-SA"/>
        </w:rPr>
        <w:t>’assemblea è presieduta dal presidente dell’associazione o, in caso di sua assenza, dal vice presidente, dal presidente del collegio dei probiviri e qualora fosse necessario, da persona designata dall’assemble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 verbali delle riunioni dell’assemblea sono redatti dal segretario in carica o, in sua assenza, e per quella sola assemblea, da persona scelta dal presidente dell’assemblea fra i presenti. Il verbale dell’assemblea figurerà nell’apposito libro sociale ed un estratto dello stesso sarà affisso nei locali della sede sociale.</w:t>
      </w:r>
    </w:p>
    <w:p>
      <w:pPr>
        <w:pStyle w:val="Normal"/>
        <w:jc w:val="both"/>
        <w:rPr/>
      </w:pPr>
      <w:r>
        <w:rPr>
          <w:rFonts w:eastAsia="Times New Roman" w:cs="Times New Roman"/>
          <w:color w:val="auto"/>
          <w:sz w:val="22"/>
          <w:szCs w:val="24"/>
          <w:lang w:val="it-IT" w:bidi="ar-SA"/>
        </w:rPr>
        <w:t>Il presidente ha inoltre la facoltà, quando lo ritenga opportuno, di chiamare un notaio per redigere il verbale dell’assemblea, fungendo questi da segretario</w:t>
      </w:r>
      <w:r>
        <w:rPr>
          <w:rFonts w:eastAsia="Times New Roman" w:cs="Times New Roman"/>
          <w:caps/>
          <w:color w:val="auto"/>
          <w:sz w:val="22"/>
          <w:szCs w:val="24"/>
          <w:lang w:val="it-IT" w:bidi="ar-SA"/>
        </w:rPr>
        <w:t>.</w:t>
      </w:r>
    </w:p>
    <w:p>
      <w:pPr>
        <w:pStyle w:val="Normal"/>
        <w:jc w:val="both"/>
        <w:rPr/>
      </w:pPr>
      <w:r>
        <w:rPr>
          <w:rFonts w:eastAsia="Times New Roman" w:cs="Times New Roman"/>
          <w:caps/>
          <w:color w:val="auto"/>
          <w:sz w:val="22"/>
          <w:szCs w:val="24"/>
          <w:lang w:val="it-IT" w:bidi="ar-SA"/>
        </w:rPr>
        <w:t>L</w:t>
      </w:r>
      <w:r>
        <w:rPr>
          <w:rFonts w:eastAsia="Times New Roman" w:cs="Times New Roman"/>
          <w:color w:val="auto"/>
          <w:sz w:val="22"/>
          <w:szCs w:val="24"/>
          <w:lang w:val="it-IT" w:bidi="ar-SA"/>
        </w:rPr>
        <w:t>’assemblea ordinaria delibera, sia in prima che in seconda convocazione con la maggioranza minima della meta più uno dei voti espress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caso di parità di voti l’assemblea deve essere chiamata subito a votare una seconda volta.</w:t>
      </w:r>
    </w:p>
    <w:p>
      <w:pPr>
        <w:pStyle w:val="Normal"/>
        <w:jc w:val="both"/>
        <w:rPr/>
      </w:pPr>
      <w:r>
        <w:rPr>
          <w:rFonts w:eastAsia="Times New Roman" w:cs="Times New Roman"/>
          <w:caps/>
          <w:color w:val="auto"/>
          <w:sz w:val="22"/>
          <w:szCs w:val="24"/>
          <w:lang w:val="it-IT" w:bidi="ar-SA"/>
        </w:rPr>
        <w:t>L</w:t>
      </w:r>
      <w:r>
        <w:rPr>
          <w:rFonts w:eastAsia="Times New Roman" w:cs="Times New Roman"/>
          <w:color w:val="auto"/>
          <w:sz w:val="22"/>
          <w:szCs w:val="24"/>
          <w:lang w:val="it-IT" w:bidi="ar-SA"/>
        </w:rPr>
        <w:t>’assemblea straordinaria delibera, sia in prima che in seconda convocazione, con la maggioranza di almeno i due terzi dei voti espress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Per deliberare lo scioglimento dell’associazione è necessario il voto favorevole di almeno i tre quarti degli aventi diritt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e deliberazioni prese in conformità allo statuto obbligano tutti i soci anche se assenti, dissidenti o astenuti dal voto.</w:t>
      </w:r>
    </w:p>
    <w:p>
      <w:pPr>
        <w:pStyle w:val="Normal"/>
        <w:jc w:val="center"/>
        <w:rPr>
          <w:rFonts w:eastAsia="Times New Roman" w:cs="Times New Roman"/>
          <w:b/>
          <w:b/>
          <w:caps/>
          <w:color w:val="auto"/>
          <w:sz w:val="22"/>
          <w:szCs w:val="24"/>
          <w:lang w:val="it-IT" w:bidi="ar-SA"/>
        </w:rPr>
      </w:pPr>
      <w:r>
        <w:rPr>
          <w:rFonts w:eastAsia="Times New Roman" w:cs="Times New Roman"/>
          <w:b/>
          <w:caps/>
          <w:color w:val="auto"/>
          <w:sz w:val="22"/>
          <w:szCs w:val="24"/>
          <w:lang w:val="it-IT" w:bidi="ar-SA"/>
        </w:rPr>
      </w:r>
    </w:p>
    <w:p>
      <w:pPr>
        <w:pStyle w:val="Normal"/>
        <w:jc w:val="center"/>
        <w:rPr>
          <w:rFonts w:eastAsia="Times New Roman" w:cs="Times New Roman"/>
          <w:b/>
          <w:b/>
          <w:caps/>
          <w:color w:val="auto"/>
          <w:sz w:val="22"/>
          <w:szCs w:val="24"/>
          <w:lang w:val="it-IT" w:bidi="ar-SA"/>
        </w:rPr>
      </w:pPr>
      <w:r>
        <w:rPr>
          <w:rFonts w:eastAsia="Times New Roman" w:cs="Times New Roman"/>
          <w:b/>
          <w:caps/>
          <w:color w:val="auto"/>
          <w:sz w:val="22"/>
          <w:szCs w:val="24"/>
          <w:lang w:val="it-IT" w:bidi="ar-SA"/>
        </w:rPr>
      </w:r>
    </w:p>
    <w:p>
      <w:pPr>
        <w:pStyle w:val="Normal"/>
        <w:jc w:val="center"/>
        <w:rPr>
          <w:rFonts w:eastAsia="Times New Roman" w:cs="Times New Roman"/>
          <w:b/>
          <w:b/>
          <w:caps/>
          <w:color w:val="auto"/>
          <w:sz w:val="22"/>
          <w:szCs w:val="24"/>
          <w:lang w:val="it-IT" w:bidi="ar-SA"/>
        </w:rPr>
      </w:pPr>
      <w:r>
        <w:rPr>
          <w:rFonts w:eastAsia="Times New Roman" w:cs="Times New Roman"/>
          <w:b/>
          <w:caps/>
          <w:color w:val="auto"/>
          <w:sz w:val="22"/>
          <w:szCs w:val="24"/>
          <w:lang w:val="it-IT" w:bidi="ar-SA"/>
        </w:rPr>
      </w:r>
    </w:p>
    <w:p>
      <w:pPr>
        <w:pStyle w:val="Normal"/>
        <w:jc w:val="center"/>
        <w:rPr>
          <w:rFonts w:eastAsia="Times New Roman" w:cs="Times New Roman"/>
          <w:b/>
          <w:b/>
          <w:caps/>
          <w:color w:val="auto"/>
          <w:sz w:val="22"/>
          <w:szCs w:val="24"/>
          <w:lang w:val="it-IT" w:bidi="ar-SA"/>
        </w:rPr>
      </w:pPr>
      <w:r>
        <w:rPr>
          <w:rFonts w:eastAsia="Times New Roman" w:cs="Times New Roman"/>
          <w:b/>
          <w:caps/>
          <w:color w:val="auto"/>
          <w:sz w:val="22"/>
          <w:szCs w:val="24"/>
          <w:lang w:val="it-IT" w:bidi="ar-SA"/>
        </w:rPr>
        <w:t>ARTICOLO  15</w:t>
      </w:r>
    </w:p>
    <w:p>
      <w:pPr>
        <w:pStyle w:val="Normal"/>
        <w:jc w:val="center"/>
        <w:rPr>
          <w:rFonts w:eastAsia="Times New Roman" w:cs="Times New Roman"/>
          <w:b/>
          <w:b/>
          <w:caps/>
          <w:color w:val="auto"/>
          <w:sz w:val="22"/>
          <w:szCs w:val="24"/>
          <w:lang w:val="it-IT" w:bidi="ar-SA"/>
        </w:rPr>
      </w:pPr>
      <w:r>
        <w:rPr>
          <w:rFonts w:eastAsia="Times New Roman" w:cs="Times New Roman"/>
          <w:b/>
          <w:caps/>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 xml:space="preserve">Forma di votazione dell’assemblea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e votazioni dell’assemblea avverranno, su indicazione della stessa, per alzata di mano, per appello nominale o con voto segret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elezione degli organi sociali è normata da apposito regolamento proposto dal Consiglio Direttivo e discusso ed approvato dall’assemblea in occasione della seduta elettoral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caso di votazione a scrutinio segreto il Presidente nominerà fra i presenti una commissione di scrutatori composta da tre persone. Qualora si proceda al rinnovo delle cariche sociali, tra gli scrutatori non dovranno essere presenti candidati alle elezioni. Ogni aderente all’associazione  ha diritto a un voto, qualunque sia la sua quota di adesione.</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16</w:t>
      </w:r>
    </w:p>
    <w:p>
      <w:pPr>
        <w:pStyle w:val="Normal"/>
        <w:jc w:val="center"/>
        <w:rPr>
          <w:rFonts w:eastAsia="Times New Roman" w:cs="Times New Roman"/>
          <w:b/>
          <w:b/>
          <w:i/>
          <w:i/>
          <w:color w:val="auto"/>
          <w:sz w:val="22"/>
          <w:szCs w:val="24"/>
          <w:lang w:val="it-IT" w:bidi="ar-SA"/>
        </w:rPr>
      </w:pPr>
      <w:r>
        <w:rPr>
          <w:rFonts w:eastAsia="Times New Roman" w:cs="Times New Roman"/>
          <w:b/>
          <w:i/>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Compiti dell’assemble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l’assemblea spettano i seguenti compit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sede ordinari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a) discutere e deliberare sui bilanci consuntivi e preventivi e sulle relazioni consuntiva e preventiva del consiglio direttiv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b) eleggere i membri del consiglio direttivo, i membri del collegio dei probiviri, i revisori dei cont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c) fissare, su proposta del consiglio direttivo, le quote di ammissione ed i contributi associativi, nonché la penale per i ritardati versament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d) discutere e deliberare su ogni altro argomento di carattere ordinario e di interesse generale posto all’ordine del giorno; in sede straordinari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e) deliberare sulla trasformazione, fusione e scioglimento dell’associa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f) deliberare sulle proposte di modifica dello statut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g) deliberare su ogni altro argomento di carattere straordinario e di interesse generale posto all’ordine del giorn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E’ in facoltà dei soci, purché la relativa richiesta scritta, sottoscritta da almeno un quinto dei soci, pervenga al Consiglio Direttivo entro un mese precedente la data dell’assemblea, ottenere l’inclusione di argomenti da porre all’ordine del giorno dell’assemblea.</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rPr>
          <w:rFonts w:eastAsia="Times New Roman" w:cs="Times New Roman"/>
        </w:rPr>
      </w:pPr>
      <w:r>
        <w:rPr>
          <w:rFonts w:eastAsia="Arial" w:cs="Arial"/>
          <w:b/>
          <w:color w:val="auto"/>
          <w:sz w:val="22"/>
          <w:szCs w:val="24"/>
          <w:lang w:val="it-IT" w:bidi="ar-SA"/>
        </w:rPr>
        <w:t xml:space="preserve">                 </w:t>
      </w:r>
    </w:p>
    <w:p>
      <w:pPr>
        <w:pStyle w:val="Normal"/>
        <w:rPr/>
      </w:pPr>
      <w:r>
        <w:rPr>
          <w:rFonts w:eastAsia="Arial" w:cs="Arial"/>
          <w:b/>
          <w:color w:val="auto"/>
          <w:sz w:val="22"/>
          <w:szCs w:val="24"/>
          <w:lang w:val="it-IT" w:bidi="ar-SA"/>
        </w:rPr>
        <w:t xml:space="preserve">                                                                        </w:t>
      </w:r>
      <w:r>
        <w:rPr>
          <w:rFonts w:eastAsia="Times New Roman" w:cs="Times New Roman"/>
          <w:b/>
          <w:color w:val="auto"/>
          <w:sz w:val="22"/>
          <w:szCs w:val="24"/>
          <w:lang w:val="it-IT" w:bidi="ar-SA"/>
        </w:rPr>
        <w:t>ARTICOLO  17</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Compiti del Consiglio Direttiv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Consiglio Direttivo è responsabile verso l’assemblea dei soci della gestione dell’associazione ed ha il compito di:</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onvocare l’assemblea;</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edisporre il programma annuale di attività da sottoporre all’assemblea;</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edisporre gli atti da sottoporre all’assemblea;</w:t>
      </w:r>
    </w:p>
    <w:p>
      <w:pPr>
        <w:pStyle w:val="Normal"/>
        <w:numPr>
          <w:ilvl w:val="0"/>
          <w:numId w:val="5"/>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are esecuzione alle delibere assembleari;</w:t>
      </w:r>
    </w:p>
    <w:p>
      <w:pPr>
        <w:pStyle w:val="Normal"/>
        <w:numPr>
          <w:ilvl w:val="0"/>
          <w:numId w:val="5"/>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ooptare nuovi componenti in misura non superiore al 10% in aumento e fino ad un quarto in sostituzione di dimissionari o decaduti, in caso di esaurimento della graduatoria degli eletti nelle elezioni del Consiglio Direttivo;</w:t>
      </w:r>
    </w:p>
    <w:p>
      <w:pPr>
        <w:pStyle w:val="Normal"/>
        <w:numPr>
          <w:ilvl w:val="0"/>
          <w:numId w:val="5"/>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edisporre la relazione annuale sulle attività svolte e gli obiettivi raggiunti da sottoporre all’assemblea;</w:t>
      </w:r>
    </w:p>
    <w:p>
      <w:pPr>
        <w:pStyle w:val="Normal"/>
        <w:numPr>
          <w:ilvl w:val="0"/>
          <w:numId w:val="5"/>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ratificare o respingere i provvedimenti d’urgenza adottati dal President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deliberare su qualsiasi questione riguardante l’attività dell’associazione per l’attuazione delle sue finalità e secondo le direttive dell’assemblea, assumendo tutte le iniziative del cas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predisporre i bilanci preventivi e consuntivi da sottoporre all’assemble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deliberare su ogni atto di carattere patrimoniale e finanziario che ecceda l’ordinaria amministra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dare parere su ogni altro oggetto sottoposto al suo esame dal Presidente o da qualsiasi componente del Consiglio Direttiv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procedere all’inizio di ogni anno sociale alla revisione degli elenchi dei soci per accertare la permanenza dei requisiti di ammissione di ciascun socio prendendo gli opportuni provvedimenti in caso contrari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in caso di necessità, verificare la permanenza dei requisiti suddett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deliberare l’accettazione delle domande di ammissione di nuovi soc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deliberare sull’adesione e partecipazione dell’associazione ad enti ed istituzioni pubbliche e private che interessano l’attività dell’associazione stessa, designandone i rappresentanti da scegliere tra i soc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redigere l’eventuale regolamento intern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procedere a tutti gli adempimenti concernenti l’avvio e l’interruzione di rapporti di collaborazione e dipendenz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irrogare le sanzioni disciplinari.</w:t>
      </w:r>
    </w:p>
    <w:p>
      <w:pPr>
        <w:pStyle w:val="Normal"/>
        <w:jc w:val="both"/>
        <w:rPr/>
      </w:pPr>
      <w:r>
        <w:rPr>
          <w:rFonts w:eastAsia="Arial" w:cs="Arial"/>
          <w:color w:val="auto"/>
          <w:sz w:val="22"/>
          <w:szCs w:val="24"/>
          <w:lang w:val="it-IT" w:bidi="ar-SA"/>
        </w:rPr>
        <w:t xml:space="preserve">                                                                        </w:t>
      </w:r>
      <w:r>
        <w:rPr>
          <w:rFonts w:eastAsia="Times New Roman" w:cs="Times New Roman"/>
          <w:b/>
          <w:color w:val="auto"/>
          <w:sz w:val="22"/>
          <w:szCs w:val="24"/>
          <w:lang w:val="it-IT" w:bidi="ar-SA"/>
        </w:rPr>
        <w:t>ARTICOLO  18</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Composizione del Consiglio Direttiv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Consiglio Direttivo è formato da  5 a  9 membri nominati dall’assemblea ordinari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Tutto il Consiglio Direttivo, deve essere composto da soci e dura in carica tre ann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 termine del mandato i consiglieri possono essere rielett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Esso elegge nel suo seno: il Presidente, il Vice Presidente, il segretario, il Tesoriere economo, 2 Responsabili contatti Associazioni ed Ent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caso di dimissioni, decesso, decadenza o altro impedimento di uno o più dei suoi membri, purché meno della metà, subentreranno i soci che hanno riportato il maggior numero di voti dopo l’ultimo eletto nelle elezioni del Consiglio. A parità di voti la nomina spetta al socio che ha la maggiore anzianità di iscrizione. Chi subentra in luogo di consigliere cessato dura in carica per lo stesso residuo periodo durante il quale sarebbe rimasto in carica il consigliere cessat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Nel caso di dimissioni del Consiglio Direttivo, durante il periodo intercorrente fra tali dimissioni e la nomina del nuovo Consiglio Direttivo, il Consiglio dimissionario resta in carica per il disbrigo degli affari di ordinaria amministrazione. Si considera dimissionario l’intero consiglio Direttivo qualora siano dimissionari almeno la metà più uno dei Consiglieri.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Consiglio Direttivo può sfiduciare a maggioranza qualificata di 2/3 dei suoi componenti effettivamente in carica, il Presidente. In caso di sfiducia o dimissioni del Presidente, il Consiglio Direttivo, a maggioranza qualificata della metà più uno dei suoi componenti effettivamente in carica, procede alla sua sostituzione, salvo casi di particolare gravità per cui si ritenga necessaria la convocazione di un Assemblea straordinaria.</w:t>
      </w:r>
    </w:p>
    <w:p>
      <w:pPr>
        <w:pStyle w:val="Corpodeltesto3"/>
        <w:rPr>
          <w:rFonts w:eastAsia="Times New Roman" w:cs="Times New Roman"/>
          <w:b/>
          <w:b/>
          <w:i/>
          <w:i/>
          <w:color w:val="auto"/>
          <w:sz w:val="22"/>
          <w:szCs w:val="16"/>
          <w:lang w:val="it-IT" w:bidi="ar-SA"/>
        </w:rPr>
      </w:pPr>
      <w:r>
        <w:rPr>
          <w:rFonts w:eastAsia="Times New Roman" w:cs="Times New Roman"/>
          <w:b/>
          <w:i/>
          <w:color w:val="auto"/>
          <w:sz w:val="22"/>
          <w:szCs w:val="16"/>
          <w:lang w:val="it-IT" w:bidi="ar-SA"/>
        </w:rPr>
        <w:t>Il consigliere assente, senza giustificato motivo, per tre riunioni consecutive o comunque per sei riunioni nell’arco di un anno, viene dichiarato decadut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 membri del Consiglio Direttivo possono ricoprire cariche sociali in altre associazioni.</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19</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Riunioni del Consiglio Direttiv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Consiglio Direttivo si riunisce sempre in unica convocazione almeno una volta al bimestre e comunque ogni qualvolta il Presidente lo ritenga necessario o quando lo richiedano tre componenti.</w:t>
      </w:r>
    </w:p>
    <w:p>
      <w:pPr>
        <w:pStyle w:val="TextBody"/>
        <w:rPr>
          <w:rFonts w:eastAsia="Times New Roman" w:cs="Arial"/>
          <w:b w:val="false"/>
          <w:b w:val="false"/>
          <w:bCs/>
          <w:color w:val="000033"/>
          <w:sz w:val="24"/>
          <w:szCs w:val="15"/>
          <w:lang w:val="it-IT" w:bidi="ar-SA"/>
        </w:rPr>
      </w:pPr>
      <w:r>
        <w:rPr>
          <w:rFonts w:eastAsia="Times New Roman" w:cs="Arial"/>
          <w:b w:val="false"/>
          <w:bCs/>
          <w:color w:val="000033"/>
          <w:sz w:val="24"/>
          <w:szCs w:val="15"/>
          <w:lang w:val="it-IT" w:bidi="ar-SA"/>
        </w:rPr>
        <w:t>Le riunioni del Consiglio Direttivo devono essere convocate dal Presidente mediante avviso scritto, almeno cinque giorni prima, contenente gli argomenti posti all’ordine del giorno. In caso di urgenza la convocazione può avvenire mediante comunicazione telefonica o telegrafica o via fax o posta telematica senza il rispetto del termine sopraddetto. In particolari casi di necessità ed urgenza le consultazioni telefoniche o per posta telematica possono assumere a tutti gli effetti valore di riunioni del C.D. qualora vengano sentiti tutti i membri del Consiglio e vengano ratificate a verbale alla prima riunione successiva da tenersi entro un breve lasso di tempo, ferme restando le maggioranze previst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e riunioni del Consiglio Direttivo sono valide con la presenza di almeno la maggioranza dei suoi componenti e sono presiedute dal Presidente o, in sua assenza, da un consigliere designato dai present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Consiglio Direttivo delibera a maggioranza semplice, per alzata di mano, in base al numero dei presenti. In caso di parità di voti prevale il voto del president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e sedute e le deliberazioni del Consiglio sono fatte constare da processo verbale sottoscritto dal Presidente e dal Segretari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 consiglieri sono tenuti a mantenere la massima segretezza sulle discussioni e decisioni consiliar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Soltanto il Consiglio con specifica delibera ha facoltà di rendere note quelle deliberazioni per le quali sia opportuno e conveniente dare pubblicità all’estern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 Presidenti del Collegio dei Probiviri e del Collegio dei Revisori dei Conti sono invitati alle riunioni del Consiglio con facoltà di parola, ma senza diritto di vot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Consiglio Direttivo, qualora lo ritenga opportuno, potrà invitare, a scopo consultivo, alle sue riunioni persone particolarmente competenti sugli argomenti da discuter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Consiglio Direttivo, nell’esercizio delle sue funzioni può avvalersi della collaborazione di commissioni consultive o di studio nominate dal Consiglio stesso, composte da soci e non soci. Il Consiglio può attribuire, a mezzo del Presidente, anche a terzi, il potere di compiere determinati atti o categorie di atti in nome e per conto dell’Associazione.</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rPr/>
      </w:pPr>
      <w:r>
        <w:rPr>
          <w:rFonts w:eastAsia="Arial" w:cs="Arial"/>
          <w:b/>
          <w:color w:val="auto"/>
          <w:sz w:val="22"/>
          <w:szCs w:val="24"/>
          <w:lang w:val="it-IT" w:bidi="ar-SA"/>
        </w:rPr>
        <w:t xml:space="preserve">                                                                        </w:t>
      </w:r>
      <w:r>
        <w:rPr>
          <w:rFonts w:eastAsia="Times New Roman" w:cs="Times New Roman"/>
          <w:b/>
          <w:color w:val="auto"/>
          <w:sz w:val="22"/>
          <w:szCs w:val="24"/>
          <w:lang w:val="it-IT" w:bidi="ar-SA"/>
        </w:rPr>
        <w:t>ARTICOLO  20</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Compiti del President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Presidente, eletto in seno al Consiglio Direttivo, rappresenta, agli effetti di legge, di fronte a terzi ed in giudizio, l’associazione stess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Presidente ha la responsabilità generale della conduzione e del buon andamento degli affari social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 Presidente spetta la firma degli atti sociali che impegnano l’associazione sia nei riguardi dei soci che dei terz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Presidente sovrintende in particolare l’attuazione delle deliberazioni dell’assemblea dei soci e del Consiglio Direttiv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Presidente può delegare ad uno o più consiglieri parte dei suoi compiti, in via transitoria o permanent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caso di necessità, può adottare provvedimenti d’urgenza sottoponendoli entro 20 giorni alla ratifica del Consiglio Direttivo regional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caso il Presidente sia impedito all’esercizio delle proprie funzioni lo stesso viene sostituito dal vice-presidente in ogni sua attribu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caso il Presidente sia impedito all’esercizio delle proprie funzioni lo stesso viene sostituito dal vice-presidente in ogni sua attribu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solo intervento del vice-presidente costituisce per i terzi prova dell’impedimento momentaneo del Presidente.</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21</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Segretario dell’Associa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Segretario dirige gli uffici dell’Associazione, cura il disbrigo degli affari ordinari, svolge ogni altro compito a lui demandato dalla presidenza o dal Consiglio Direttivo dai quali riceve direttive per lo svolgimento dei suoi compiti. In particolare redige i verbali dell’assemblea dei soci e del Consiglio Direttivo, attende alla corrispondenza, cura la tenuta del libro dei soci, trasmette gli inviti per le adunanze dell’assemblea, provvede ai rapporti tra l’Associazione e le pubbliche amministrazioni, gli enti locali, gli istituti di credito e gli altri enti in genere.</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22</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Il Tesoriere-Econom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Tesoriere Economo cura la gestione amministrativa dell’associazione e ne tiene idonea contabilità, effettua le relative verifiche, controlla la tenuta dei libri contabili, predispone il bilancio consuntivo e quello preventivo accompagnandoli da apposita relazione.</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23</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Patrimonio dell’Associa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patrimonio dell’Associazione è costituito da ogni bene mobile ed immobile che pervenga all’associazione a qualsiasi titolo, nonché da tutti i diritti a contenuto patrimoniale e finanziario della stess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patrimonio ed i mezzi finanziari sono destinati ad assicurare l’esercizio dell’attività sociale.</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24</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Entrate dell’associa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e entrate dell’associazione sono costituite:</w:t>
      </w:r>
    </w:p>
    <w:p>
      <w:pPr>
        <w:pStyle w:val="Normal"/>
        <w:numPr>
          <w:ilvl w:val="0"/>
          <w:numId w:val="3"/>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alla quota di iscrizione da versarsi all’atto dell’ammissione all’associazione nella misura fissata dall’assemblea ordinaria;</w:t>
      </w:r>
    </w:p>
    <w:p>
      <w:pPr>
        <w:pStyle w:val="Normal"/>
        <w:numPr>
          <w:ilvl w:val="0"/>
          <w:numId w:val="3"/>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a versamenti volontari degli associati;</w:t>
      </w:r>
    </w:p>
    <w:p>
      <w:pPr>
        <w:pStyle w:val="Normal"/>
        <w:numPr>
          <w:ilvl w:val="0"/>
          <w:numId w:val="3"/>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a contributi delle pubbliche amministrazioni, degli enti locali, degli istituti di credito e di altri enti in genere;</w:t>
      </w:r>
    </w:p>
    <w:p>
      <w:pPr>
        <w:pStyle w:val="Normal"/>
        <w:numPr>
          <w:ilvl w:val="0"/>
          <w:numId w:val="3"/>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a introiti di manifestazioni e da raccolte pubbliche effettuate in concomitanza di celebrazioni, ricorrenze o campagne di sensibilizzazioni;</w:t>
      </w:r>
    </w:p>
    <w:p>
      <w:pPr>
        <w:pStyle w:val="Normal"/>
        <w:numPr>
          <w:ilvl w:val="0"/>
          <w:numId w:val="3"/>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a azioni promozionali e ogni altra iniziativa consentita dalla legge;</w:t>
      </w:r>
    </w:p>
    <w:p>
      <w:pPr>
        <w:pStyle w:val="Normal"/>
        <w:numPr>
          <w:ilvl w:val="0"/>
          <w:numId w:val="3"/>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a donazioni e lasciti;</w:t>
      </w:r>
    </w:p>
    <w:p>
      <w:pPr>
        <w:pStyle w:val="Normal"/>
        <w:numPr>
          <w:ilvl w:val="0"/>
          <w:numId w:val="3"/>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a contributi di imprese e privati;</w:t>
      </w:r>
    </w:p>
    <w:p>
      <w:pPr>
        <w:pStyle w:val="Normal"/>
        <w:numPr>
          <w:ilvl w:val="0"/>
          <w:numId w:val="3"/>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a rimborsi derivanti da convenzioni;</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rPr>
          <w:rFonts w:eastAsia="Times New Roman" w:cs="Times New Roman"/>
        </w:rPr>
      </w:pPr>
      <w:r>
        <w:rPr>
          <w:rFonts w:eastAsia="Arial" w:cs="Arial"/>
          <w:b/>
          <w:color w:val="auto"/>
          <w:sz w:val="22"/>
          <w:szCs w:val="24"/>
          <w:lang w:val="it-IT" w:bidi="ar-SA"/>
        </w:rPr>
        <w:t xml:space="preserve">                                              </w:t>
      </w:r>
    </w:p>
    <w:p>
      <w:pPr>
        <w:pStyle w:val="Normal"/>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rPr/>
      </w:pPr>
      <w:r>
        <w:rPr>
          <w:rFonts w:eastAsia="Arial" w:cs="Arial"/>
          <w:b/>
          <w:color w:val="auto"/>
          <w:sz w:val="22"/>
          <w:szCs w:val="24"/>
          <w:lang w:val="it-IT" w:bidi="ar-SA"/>
        </w:rPr>
        <w:t xml:space="preserve">                                                                        </w:t>
      </w:r>
      <w:r>
        <w:rPr>
          <w:rFonts w:eastAsia="Times New Roman" w:cs="Times New Roman"/>
          <w:b/>
          <w:color w:val="auto"/>
          <w:sz w:val="22"/>
          <w:szCs w:val="24"/>
          <w:lang w:val="it-IT" w:bidi="ar-SA"/>
        </w:rPr>
        <w:t>ARTICOLO  25</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Destinazione degli avanzi di gestione</w:t>
      </w:r>
    </w:p>
    <w:p>
      <w:pPr>
        <w:pStyle w:val="Corpodeltesto2"/>
        <w:rPr/>
      </w:pPr>
      <w:r>
        <w:rPr/>
        <w:t>All’associazione è vietato distribuire, anche in modo indiretto, utili o avanzi di gestione, comunque denominati, nonché fondi, riserve o capitale durante la vita dell’associazione stessa, a meno che la destinazione o la distribuzione non siano imposte per legg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ssociazione ha l’obbligo di impiegare gli utili o gli avanzi di gestione per la realizzazione delle attività istituzionali e di quelle ad esse direttamente connesse ed accessori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pPr>
      <w:r>
        <w:rPr>
          <w:rFonts w:eastAsia="Arial" w:cs="Arial"/>
          <w:b/>
          <w:color w:val="auto"/>
          <w:sz w:val="22"/>
          <w:szCs w:val="24"/>
          <w:lang w:val="it-IT" w:bidi="ar-SA"/>
        </w:rPr>
        <w:t xml:space="preserve"> </w:t>
      </w:r>
      <w:r>
        <w:rPr>
          <w:rFonts w:eastAsia="Times New Roman" w:cs="Times New Roman"/>
          <w:b/>
          <w:color w:val="auto"/>
          <w:sz w:val="24"/>
          <w:szCs w:val="24"/>
          <w:lang w:val="it-IT" w:bidi="ar-SA"/>
        </w:rPr>
        <w:t>ARTICOLO  26</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Durata del periodo di contribu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 contributi ordinari sono dovuti per tutto l’anno sociale in corso qualunque sia il momento dell’avvenuta iscrizione da parte dei nuovi soci. Il socio dimissionario o che comunque cessa di far parte dell’associazione è tenuto al pagamento del contributo sociale per tutto l’anno sociale in cors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27</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Diritti dei soci al patrimonio social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desione all’associazione non comporta obblighi di finanziamento o di esborsi ulteriori rispetto al versamento originario all’atto dell’ammissione ed al versamento della quota annua di iscrizione. E’ comunque facoltà degli aderenti all’associazione di effettuare versamenti ulteriori rispetto a quelli originari ed a quelli annual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 versamenti al patrimonio sociale possono essere di qualsiasi entità, fatti salvi i versamenti minimi stabiliti per l’ammissione e l’iscrizione annuale, e sono comunque a fondo perduto. I versamenti non sono quindi rivalutabili, né ripetibili in nessun caso. In caso di scioglimento dell’associazione, in caso di morte, di recesso o di esclusione dall’associazione non può pertanto farsi luogo al rimborso di quanto versato all’associazione a titolo di versamento al patrimonio social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versamento non crea altri diritti di partecipazione e, segnatamente, non crea quote indivise di partecipazione trasmissibili a terzi. Tali quote non possono essere trasmesse né per successione a titolo particolare, né per successione a titolo universale, né per atto tra vivi, né a causa di morte.</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28</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Bilanc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L’esercizio sociale inizia il 1 gennaio di ogni anno e termina il 31 dicembre.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Per ogni esercizio dovrà essere predisposto un bilancio preventivo e consuntivo da sottoporre all’approvazione dell’assemblea ordinaria dei soc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Entro i quindici giorni precedenti la data dell’annuale assemblea ordinaria dei soci, il Consiglio Direttivo è convocato per la predisposizione del bilancio consuntivo dell’esercizio precedente e del Bilancio preventivo del successivo esercizio, da sottoporre all’approvazione della stessa assemblea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 bilanci con i relativi allegati, debbono restare depositati presso la sede dell’associazione nei dieci giorni che precedono l’assemblea convocata per la loro approvazione, consentendone l’esame a tutti quei soci che lo richiedano.</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29</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Scioglimento e liquidazione dell’associazion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caso di scioglimento per qualsiasi causa l’assemblea designerà uno o più liquidatori determinandone i poter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netto risultante della liquidazione sarà devoluto ad altra associazione con finalità analoghe o a fini di pubblica utilità, salvo diversa destinazione imposta dalla legge.</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30</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Clausola compromissori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Qualunque controversia sorgesse in dipendenza  della esecuzione o interpretazione del presente statuto e che possa formare oggetto di compromesso, sarà rimessa a giudizio di un arbitro amichevole che giudicherà secondo equità e senza formalità di rito, dando luogo ad arbitrato irrituale. L’arbitro sarà scelto di comune accordo dalle parti contendenti; in mancanza di accordo , alla nomina dell’arbitro provvederà  il Presidente del Tribunale competente per la sede dell’associazione.</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ARTICOLO  31</w: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jc w:val="center"/>
        <w:rPr>
          <w:rFonts w:eastAsia="Times New Roman" w:cs="Times New Roman"/>
          <w:i/>
          <w:i/>
          <w:color w:val="auto"/>
          <w:sz w:val="22"/>
          <w:szCs w:val="24"/>
          <w:lang w:val="it-IT" w:bidi="ar-SA"/>
        </w:rPr>
      </w:pPr>
      <w:r>
        <w:rPr>
          <w:rFonts w:eastAsia="Times New Roman" w:cs="Times New Roman"/>
          <w:i/>
          <w:color w:val="auto"/>
          <w:sz w:val="22"/>
          <w:szCs w:val="24"/>
          <w:lang w:val="it-IT" w:bidi="ar-SA"/>
        </w:rPr>
        <w:t>Rinvi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Per tutto quanto non è previsto dal presente statuto si fa rinvio alle norme di legge  ed ai principi generali dell’ordinamento giuridico italiano.   </w:t>
      </w:r>
    </w:p>
    <w:p>
      <w:pPr>
        <w:pStyle w:val="Normal"/>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rPr/>
      </w:pPr>
      <w:r>
        <w:rPr/>
      </w:r>
    </w:p>
    <w:sectPr>
      <w:footerReference w:type="default" r:id="rId2"/>
      <w:type w:val="nextPage"/>
      <w:pgSz w:w="11906" w:h="16838"/>
      <w:pgMar w:left="1134" w:right="1134" w:gutter="0" w:header="0"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pacing w:val="-20"/>
      <w:sz w:val="2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pacing w:val="-20"/>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20"/>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20"/>
      <w:sz w:val="32"/>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32"/>
      <w:szCs w:val="20"/>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color w:val="000033"/>
      <w:szCs w:val="1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rFonts w:ascii="Times New Roman" w:hAnsi="Times New Roman" w:cs="Times New Roman"/>
    </w:rPr>
  </w:style>
  <w:style w:type="paragraph" w:styleId="TextBodyIndent">
    <w:name w:val="Body Text Indent"/>
    <w:basedOn w:val="Normal"/>
    <w:pPr>
      <w:spacing w:before="100" w:after="100"/>
    </w:pPr>
    <w:rPr>
      <w:rFonts w:ascii="Times New Roman" w:hAnsi="Times New Roman" w:cs="Times New Roman"/>
    </w:rPr>
  </w:style>
  <w:style w:type="paragraph" w:styleId="Testodelblocco">
    <w:name w:val="Testo del blocco"/>
    <w:basedOn w:val="Normal"/>
    <w:qFormat/>
    <w:pPr>
      <w:spacing w:lineRule="auto" w:line="360"/>
      <w:ind w:left="851" w:right="204" w:hanging="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05:00Z</dcterms:created>
  <dc:creator>LUIGI SIMONELLI</dc:creator>
  <dc:description/>
  <dc:language>en-US</dc:language>
  <cp:lastModifiedBy>HP</cp:lastModifiedBy>
  <cp:lastPrinted>2003-11-10T09:31:00Z</cp:lastPrinted>
  <dcterms:modified xsi:type="dcterms:W3CDTF">2008-05-07T08:13:00Z</dcterms:modified>
  <cp:revision>5</cp:revision>
  <dc:subject/>
  <dc:title>Il Museo degli Usi e Costumi della Gente di Romagna vuol infatt</dc:title>
</cp:coreProperties>
</file>